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С.В.М., заявителя Х.Е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9.2021 г. по жалобе доверителя Х.Е.К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С.В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5.09.2021 г. из УМЮ РФ по МО в АПМО поступила жалоба доверителя Х.Е.К. в отношении адвоката С.В.М., в которой заявитель сообщает, что в 2019 г. она заключила с адвокатом соглашение на защиту сына Х.А.В. Адвокат уговорил заявителя передать ему 6 000 000 рублей, обещая освобождение сына и прекращение уголовного дела. Передача денег подтверждается распиской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Летом 2020 г. заявитель отказалась от услуг адвоката, деньги адвокат не вернул до настоящего време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а копия расписки адвоката от 07.02.2019 г., согласно которой адвокат получил от заявителя 6 000 000 рублей в виде беспроцентного займа сроком на один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Х.Е.К. подержала доводы жалобы, дополнительно пояснив, что с адвокатом было заключено соглашение об оказании юридической помощи, по условиям которого она выплатила адвокату вознаграждение в размере 100 000 рублей, потом адвокат затребовал ещё 50 000 рублей, чтобы начать работать, а впоследствии запросил ещё 6 000 000 рублей, обещал, что в отношении Х.А.В. будет изменена мера пресечения, а потом заявитель узнала, что адвокат не участвовал в процессуальных действ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По ходатайству заявителя к материалам дисциплинарного производства приобщена копия решения Щ. городского суда МО о взыскании с адвоката 6 00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в заседании Комиссии пояснил, что в ноябре 2019 г. он заключил соглашение на защиту сына заявителя (Х.А.В.) на стадии предварительного следствия и в суде первой инстанции. 6 000 000 рублей адвокат получил от заявителя для покупки недвижимости, но в настоящее время не может вернуть денежные средства, поскольку не может продать приобретённую недвижим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а получения от заявителя 6 000 000 рублей, сообщая, что данные денежные средства не были связаны с соглашением на защиту Х.А.В., обосновывая наличие долговых обязательств личными нуждами. Заявитель данного обстоятельства не отрицает, подтверждая наличие задолженности распиской адвоката. Заявитель является доверителем адвоката, что также сторонами не отриц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 4 ст. 10 Кодекса профессиональной этики адвоката (далее – КПЭА), адвокат не должен ставить себя в долговую зависимость от доверител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анная норма не связывает её применение в зависимости от заключения соглашения об оказании юридической помощи в письменной форме непосредственно в отношении доверителя, либо назначенного им лиц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полагает необходимым отметить, что уклонение адвоката от исполнения долгового обязательства перед доверителем, в рассматриваемой ситуации, указывает не только на откровенное пренебрежение нормами КПЭА, но и позволяет позиционировать адвокатуру в качестве правового института, не связанного с целями, предусмотренными ФЗ «Об адвокатской деятельности и адвокатуре в РФ». Используя статус адвоката, С.В.М. принял от заявителя денежные средства, не связанные с осуществлением защиты Х.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4 ст. 10 КПЭ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С.В.М. нарушения п.2 ст.5, п.4 ст.10 Кодекса профессиональной этики адвоката и ненадлежащем исполнении своих обязанностей перед доверителем Х.Е.К., выразившегося в том, что адвокат поставил себя в долговую зависимость от доверителя и не предпринял мер по возврату задолженности, несмотря на наличие судебного акта о взыскании данных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1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9T16:40:00Z</dcterms:modified>
  <cp:revision>3</cp:revision>
  <dc:subject/>
  <dc:title>ЗАКЛЮЧЕНИЕ  КВАЛИФИКАЦИОННОЙ КОМИССИИ</dc:title>
</cp:coreProperties>
</file>